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第二部分 中共辽宁省沈阳市委政法委员会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部门预算公开表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2555"/>
        <w:gridCol w:w="2321"/>
        <w:gridCol w:w="2492"/>
        <w:gridCol w:w="2556"/>
        <w:gridCol w:w="2297"/>
      </w:tblGrid>
      <w:tr>
        <w:trPr>
          <w:trHeight w:val="459" w:hRule="atLeast"/>
        </w:trPr>
        <w:tc>
          <w:tcPr>
            <w:tcW w:w="1425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42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</w:tr>
      <w:tr>
        <w:trPr>
          <w:trHeight w:val="459" w:hRule="atLeast"/>
        </w:trPr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91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6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般公共预算财政拨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财政拨款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收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392.0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392.0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392.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一般公共预算拨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392.0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一般公共服务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政府性基金预算拨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外交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国防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公共安全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116.0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116.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教育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科学技术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文化体育与传媒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八）社会保障和就业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九）社会保险基金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7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）医疗卫生与计划生育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.9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一）节能环保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二）城乡社区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三）农林水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四）交通运输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五）资源勘探信息等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六）商业服务业等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七）金融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八）援助其他地区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十九）国土海洋气象等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）住房保障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.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一）粮油物资储备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7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二）国有资本经营预算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三）预备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四）其他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五）转移性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六）债务还本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七）债务付息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十八）债务发行费用支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结转下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,392.0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92.02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92.02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6741"/>
        <w:gridCol w:w="1732"/>
        <w:gridCol w:w="1705"/>
        <w:gridCol w:w="2051"/>
      </w:tblGrid>
      <w:tr>
        <w:trPr>
          <w:trHeight w:val="364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75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364" w:hRule="atLeast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67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92.0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298.1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3.90 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116.0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22.1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3.90 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116.0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22.1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3.90 </w:t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（公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22.1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22.1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（公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0 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.33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.33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68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68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2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7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06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0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6003"/>
        <w:gridCol w:w="1874"/>
        <w:gridCol w:w="2033"/>
        <w:gridCol w:w="2859"/>
      </w:tblGrid>
      <w:tr>
        <w:trPr>
          <w:trHeight w:val="364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145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一般公共预算基本支出表</w:t>
            </w:r>
          </w:p>
        </w:tc>
      </w:tr>
      <w:tr>
        <w:trPr>
          <w:trHeight w:val="367" w:hRule="atLeast"/>
        </w:trPr>
        <w:tc>
          <w:tcPr>
            <w:tcW w:w="7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537" w:hRule="atLeast"/>
        </w:trPr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经济分类科目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年基本支出</w:t>
            </w:r>
          </w:p>
        </w:tc>
      </w:tr>
      <w:tr>
        <w:trPr>
          <w:trHeight w:val="80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8.1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11.16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6.96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一）工资福利支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02.24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02.24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本工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27.85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27.85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津贴补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87.44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87.44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奖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3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32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伙食补助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绩效工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机关事业单位基本养老保险缴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68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68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0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业年金缴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职工基本医疗保险缴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0.27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0.27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务员医疗补助缴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社会保障缴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67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67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住房公积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0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4.02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1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疗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19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工资福利支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9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99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（二）商品和服务支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6.96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6.96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办公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.0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.02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印刷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咨询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手续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水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邮电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66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66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取暖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0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物业管理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0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09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差旅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0.33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0.33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因公出国（境）费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维修（护）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4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49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租赁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会议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.56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4.56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培训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87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87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务接待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2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1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用材料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被装购置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用燃料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委托业务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会经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.5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0.5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2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福利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8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8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3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公务用车运行维护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84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84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3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交通费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93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93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4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税金及附加费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9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商品和服务支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7.78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7.78 </w:t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三）对个人和家庭补助支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9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92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离休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退休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92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.92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退职（役）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抚恤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活补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救济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疗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助学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0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奖励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个人农业生产补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39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对个人和家庭的补助支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3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2827"/>
        <w:gridCol w:w="2860"/>
        <w:gridCol w:w="2953"/>
        <w:gridCol w:w="3002"/>
      </w:tblGrid>
      <w:tr>
        <w:trPr>
          <w:trHeight w:val="390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9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3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政府性基金预算支出表</w:t>
            </w:r>
          </w:p>
        </w:tc>
      </w:tr>
      <w:tr>
        <w:trPr>
          <w:trHeight w:val="390" w:hRule="atLeast"/>
        </w:trPr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本年政府性基金预算财政拨款支出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3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中共辽宁省沈阳市委政法委员会没有政府性基金预算拨款收入，也没有使用政府性基金安排的支出，故本表无数据。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7"/>
        <w:gridCol w:w="4073"/>
        <w:gridCol w:w="2925"/>
        <w:gridCol w:w="3435"/>
      </w:tblGrid>
      <w:tr>
        <w:trPr>
          <w:trHeight w:val="458" w:hRule="atLeast"/>
        </w:trPr>
        <w:tc>
          <w:tcPr>
            <w:tcW w:w="1442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14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</w:tr>
      <w:tr>
        <w:trPr>
          <w:trHeight w:val="458" w:hRule="atLeast"/>
        </w:trPr>
        <w:tc>
          <w:tcPr>
            <w:tcW w:w="14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79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经济分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财政部门安排的预算拨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392.0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298.12 </w:t>
            </w:r>
          </w:p>
        </w:tc>
      </w:tr>
      <w:tr>
        <w:trPr>
          <w:trHeight w:val="7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纳入预算管理的预算外资金安排的拨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,002.24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上级补助、附属单位上缴收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6.96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财政结转资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.92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单位上年净结余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单位事业收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、单位其他收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、调入资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、其他收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债务利息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建设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本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企业的补助（基本建设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对企业的补助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社会保障基金补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792.0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792.02 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2906"/>
        <w:gridCol w:w="931"/>
        <w:gridCol w:w="1331"/>
        <w:gridCol w:w="1003"/>
        <w:gridCol w:w="1159"/>
        <w:gridCol w:w="1246"/>
        <w:gridCol w:w="701"/>
        <w:gridCol w:w="972"/>
        <w:gridCol w:w="816"/>
        <w:gridCol w:w="787"/>
        <w:gridCol w:w="816"/>
        <w:gridCol w:w="1289"/>
      </w:tblGrid>
      <w:tr>
        <w:trPr>
          <w:trHeight w:val="34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1495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</w:tr>
      <w:tr>
        <w:trPr>
          <w:trHeight w:val="346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56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功能分类科目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纳入专户管理的预算外资金安排的拨款收入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上级补助、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结转资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上年净结余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其他收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调入资金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</w:tr>
      <w:tr>
        <w:trPr>
          <w:trHeight w:val="9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92.0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92.0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16.0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116.0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16.0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116.0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（公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22.1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22.1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行政管理事务（公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公安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73.7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.7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.33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.3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6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6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7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06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0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510"/>
        <w:gridCol w:w="1007"/>
        <w:gridCol w:w="924"/>
        <w:gridCol w:w="882"/>
        <w:gridCol w:w="881"/>
        <w:gridCol w:w="921"/>
        <w:gridCol w:w="744"/>
        <w:gridCol w:w="660"/>
        <w:gridCol w:w="923"/>
        <w:gridCol w:w="702"/>
        <w:gridCol w:w="578"/>
        <w:gridCol w:w="715"/>
        <w:gridCol w:w="647"/>
        <w:gridCol w:w="674"/>
        <w:gridCol w:w="647"/>
        <w:gridCol w:w="701"/>
        <w:gridCol w:w="756"/>
      </w:tblGrid>
      <w:tr>
        <w:trPr>
          <w:trHeight w:val="426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1411" w:hRule="atLeast"/>
        </w:trPr>
        <w:tc>
          <w:tcPr>
            <w:tcW w:w="1494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部门支出总表</w:t>
            </w:r>
          </w:p>
        </w:tc>
      </w:tr>
      <w:tr>
        <w:trPr>
          <w:trHeight w:val="426" w:hRule="atLeast"/>
        </w:trPr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7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13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债务利息支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建设支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的补助（基本建设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的补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社会保障基金补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</w:tr>
      <w:tr>
        <w:trPr>
          <w:trHeight w:val="3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92.0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298.1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02.24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6.9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.9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安全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16.0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22.1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6.5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5.5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公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516.0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22.1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6.5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5.5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行政运行（公安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22.1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22.1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6.5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5.5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一般行政管理事务（公安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0.2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02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其他公安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73.7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73.7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73.7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6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4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.9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行政事业单位离退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.0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6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4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.9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归口管理的行政单位离退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.3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0.3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.4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.9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10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05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机关事业单位基本养老保险缴费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6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6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.68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健康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行政事业单位医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行政单位医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9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住房改革支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7.0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住房公积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.0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7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购房补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0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0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.06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320"/>
        <w:gridCol w:w="1664"/>
        <w:gridCol w:w="5145"/>
        <w:gridCol w:w="897"/>
        <w:gridCol w:w="681"/>
        <w:gridCol w:w="1101"/>
        <w:gridCol w:w="957"/>
        <w:gridCol w:w="1373"/>
      </w:tblGrid>
      <w:tr>
        <w:trPr>
          <w:trHeight w:val="35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项目支出预算表</w:t>
            </w:r>
          </w:p>
        </w:tc>
      </w:tr>
      <w:tr>
        <w:trPr>
          <w:trHeight w:val="358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450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8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部门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内容摘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项目明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部门安排的预算拨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预算外专户拨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</w:tr>
      <w:tr>
        <w:trPr>
          <w:trHeight w:val="3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93.9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93.9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00.00 </w:t>
            </w:r>
          </w:p>
        </w:tc>
      </w:tr>
      <w:tr>
        <w:trPr>
          <w:trHeight w:val="6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共沈阳市委政法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93.9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93.9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00.00 </w:t>
            </w:r>
          </w:p>
        </w:tc>
      </w:tr>
      <w:tr>
        <w:trPr>
          <w:trHeight w:val="6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共沈阳市委政法委本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93.9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93.9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00.00 </w:t>
            </w:r>
          </w:p>
        </w:tc>
      </w:tr>
      <w:tr>
        <w:trPr>
          <w:trHeight w:val="820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综合治理专项经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综合治理专项经费是市委、市政府确定在用于沈阳市综治工作开展，推进沈阳平安建设的一项专门经费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计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一、推进平安建设专项工作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一）强化基层群防群治工作，加强基层群防群治队伍建设，提高群防群治队伍整体素质，在全市各个区、县（市）设试点，每个试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二）加强三调联动机制运行，在全市各个区、县（市）设试点，每个试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三）推进各区、县（市）刑满释放人员的安置帮教工作，有效预防和减少重新犯罪，确保社会大局稳定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二、推进综治重点工作经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6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一）推动平安志愿者积极参与社会治安综合治理工作，为平安志愿者购买人身意外伤害保险，降低志愿者在巡逻工作遇到意外伤害遭受的损失。每区、县（市）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，共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二）深入推进铁路护路联防工作，确保全市铁路安全畅通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三）召开刑满释放人员安置帮教经验交流会。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四）按照省综治考评工作部署，定期在全市开展社会安全感满意度调查，适时调整工作安排，推动我市综治平安建设工作符合省级标准。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、综治宣传工作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一）与媒体合作开办综治宣传栏目。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二）制作综治宣传片，扩大社会治安综合治理宣传力度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三）开展建国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年政法综治宣传活动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四）对市综治委成员单位及各区、县（市）综治系统干部分别进行业务培训，需场地租用费、餐费、聘请专家费、租用车辆费、会议文件材料费等，预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00.0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400.00 </w:t>
            </w:r>
          </w:p>
        </w:tc>
      </w:tr>
      <w:tr>
        <w:trPr>
          <w:trHeight w:val="16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法学会专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织全市法学研究与交流，开展立法咨询，网站制作与维护，法律普及与宣传，编辑、发行法学刊物，组织相关培训等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合计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0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编发内部资料《沈阳法学》及论文集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；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组织学术研讨及立法咨询活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；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参加全国及省内外法学学术研讨活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；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会年度课题费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；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举办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期分会、研究会负责人（会员联络员）培训班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万元；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举办专家报告会、社区、村屯法治宣讲、法律宣传活动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万元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20.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20.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  <w:tr>
        <w:trPr>
          <w:trHeight w:val="37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涉密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涉密项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涉密项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73.7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73.7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 xml:space="preserve">0.00 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004"/>
        <w:gridCol w:w="2214"/>
        <w:gridCol w:w="1107"/>
        <w:gridCol w:w="1122"/>
        <w:gridCol w:w="1049"/>
        <w:gridCol w:w="946"/>
        <w:gridCol w:w="1037"/>
        <w:gridCol w:w="860"/>
        <w:gridCol w:w="1005"/>
        <w:gridCol w:w="861"/>
        <w:gridCol w:w="1151"/>
      </w:tblGrid>
      <w:tr>
        <w:trPr>
          <w:trHeight w:val="390" w:hRule="atLeast"/>
        </w:trPr>
        <w:tc>
          <w:tcPr>
            <w:tcW w:w="54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6909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收入预算按单位分类汇总表</w:t>
            </w:r>
          </w:p>
        </w:tc>
      </w:tr>
      <w:tr>
        <w:trPr>
          <w:trHeight w:val="39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资金来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一般公公预算拨款收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纳入专户管理的预算外资金安排的拨款收入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上级补助、附属单位上缴收入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财政结转资金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上年净结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其他收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调入资金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</w:tr>
      <w:tr>
        <w:trPr>
          <w:trHeight w:val="78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92.0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92.0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92.0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92.0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沈阳市委政法委本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92.0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392.0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4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007"/>
        <w:gridCol w:w="912"/>
        <w:gridCol w:w="929"/>
        <w:gridCol w:w="975"/>
        <w:gridCol w:w="850"/>
        <w:gridCol w:w="944"/>
        <w:gridCol w:w="1086"/>
        <w:gridCol w:w="882"/>
        <w:gridCol w:w="897"/>
        <w:gridCol w:w="787"/>
        <w:gridCol w:w="819"/>
        <w:gridCol w:w="740"/>
        <w:gridCol w:w="834"/>
        <w:gridCol w:w="912"/>
        <w:gridCol w:w="898"/>
      </w:tblGrid>
      <w:tr>
        <w:trPr>
          <w:trHeight w:val="406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993" w:hRule="atLeast"/>
        </w:trPr>
        <w:tc>
          <w:tcPr>
            <w:tcW w:w="1449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支出预算按单位分类汇总表</w:t>
            </w:r>
          </w:p>
        </w:tc>
      </w:tr>
      <w:tr>
        <w:trPr>
          <w:trHeight w:val="406" w:hRule="atLeast"/>
        </w:trPr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66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债务利息支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基本建设支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资本性支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补助（基本建设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企业补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社会保障基金补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支出</w:t>
            </w:r>
          </w:p>
        </w:tc>
      </w:tr>
      <w:tr>
        <w:trPr>
          <w:trHeight w:val="4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92.0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298.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02.2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6.9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.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4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92.0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298.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02.2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6.9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.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  <w:tr>
        <w:trPr>
          <w:trHeight w:val="3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792.0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298.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,002.2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86.9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.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3.9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689"/>
        <w:gridCol w:w="1231"/>
        <w:gridCol w:w="598"/>
        <w:gridCol w:w="1689"/>
        <w:gridCol w:w="1126"/>
        <w:gridCol w:w="598"/>
        <w:gridCol w:w="1689"/>
        <w:gridCol w:w="1231"/>
        <w:gridCol w:w="598"/>
        <w:gridCol w:w="1689"/>
        <w:gridCol w:w="1724"/>
      </w:tblGrid>
      <w:tr>
        <w:trPr>
          <w:trHeight w:val="38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740" w:hRule="atLeast"/>
        </w:trPr>
        <w:tc>
          <w:tcPr>
            <w:tcW w:w="144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三公”经费支出表</w:t>
            </w:r>
          </w:p>
        </w:tc>
      </w:tr>
      <w:tr>
        <w:trPr>
          <w:trHeight w:val="3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853" w:hRule="atLeast"/>
        </w:trPr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</w:tr>
      <w:tr>
        <w:trPr>
          <w:trHeight w:val="8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</w:tr>
      <w:tr>
        <w:trPr>
          <w:trHeight w:val="8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</w:tr>
      <w:tr>
        <w:trPr>
          <w:trHeight w:val="8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3.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.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0.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0.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2.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.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0.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bidi="ar"/>
              </w:rPr>
              <w:t>20.84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998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65"/>
        <w:gridCol w:w="678"/>
        <w:gridCol w:w="202"/>
        <w:gridCol w:w="1034"/>
        <w:gridCol w:w="706"/>
        <w:gridCol w:w="530"/>
        <w:gridCol w:w="710"/>
        <w:gridCol w:w="529"/>
        <w:gridCol w:w="591"/>
        <w:gridCol w:w="648"/>
        <w:gridCol w:w="1239"/>
        <w:gridCol w:w="853"/>
        <w:gridCol w:w="386"/>
        <w:gridCol w:w="754"/>
        <w:gridCol w:w="485"/>
        <w:gridCol w:w="395"/>
        <w:gridCol w:w="844"/>
        <w:gridCol w:w="776"/>
        <w:gridCol w:w="463"/>
        <w:gridCol w:w="1197"/>
        <w:gridCol w:w="42"/>
        <w:gridCol w:w="1378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05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Arial" w:eastAsia="黑体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黑体" w:hAnsi="黑体" w:eastAsia="黑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5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36"/>
                <w:szCs w:val="36"/>
              </w:rPr>
              <w:t>政府购买服务项目支出预算表</w:t>
            </w:r>
          </w:p>
        </w:tc>
      </w:tr>
      <w:tr>
        <w:trPr>
          <w:trHeight w:val="360" w:hRule="atLeast"/>
        </w:trPr>
        <w:tc>
          <w:tcPr>
            <w:tcW w:w="12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功能科目（类级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买项目名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买服务指导目录对应项目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级目录代码及名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购买方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数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政部门安排的预算拨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政预算外专户拨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585" w:hRule="atLeast"/>
        </w:trPr>
        <w:tc>
          <w:tcPr>
            <w:tcW w:w="1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8"/>
                <w:szCs w:val="28"/>
              </w:rPr>
              <w:t>注：中共辽宁省沈阳市委政法委员会没有政府购买服务项目支出，故本表无数据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qFormat/>
    <w:pPr>
      <w:widowControl/>
      <w:jc w:val="left"/>
    </w:pPr>
    <w:rPr>
      <w:rFonts w:ascii="Verdana" w:hAnsi="Verdana" w:eastAsia="仿宋_GB2312;Arial Unicode MS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2:00Z</dcterms:created>
  <dc:creator>预算处(税政处、编审中心)-王威</dc:creator>
  <dc:description/>
  <cp:keywords/>
  <dc:language>en-US</dc:language>
  <cp:lastModifiedBy>桐</cp:lastModifiedBy>
  <cp:lastPrinted>2019-02-18T10:20:00Z</cp:lastPrinted>
  <dcterms:modified xsi:type="dcterms:W3CDTF">2021-05-27T0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