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第二部分 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sz w:val="32"/>
        </w:rPr>
      </w:pPr>
      <w:r>
        <w:rPr>
          <w:rFonts w:ascii="仿宋_GB2312;仿宋" w:hAnsi="仿宋_GB2312;仿宋" w:cs="Calibri" w:eastAsia="仿宋_GB2312;仿宋"/>
          <w:sz w:val="32"/>
        </w:rPr>
        <w:t>中共沈阳市委政法委员会</w:t>
      </w:r>
      <w:r>
        <w:rPr>
          <w:rFonts w:eastAsia="仿宋_GB2312;仿宋" w:cs="Calibri" w:ascii="仿宋_GB2312;仿宋" w:hAnsi="仿宋_GB2312;仿宋"/>
          <w:sz w:val="32"/>
        </w:rPr>
        <w:t>2024</w:t>
      </w:r>
      <w:r>
        <w:rPr>
          <w:rFonts w:ascii="仿宋_GB2312;仿宋" w:hAnsi="仿宋_GB2312;仿宋" w:cs="Calibri" w:eastAsia="仿宋_GB2312;仿宋"/>
          <w:sz w:val="32"/>
        </w:rPr>
        <w:t>年单位预算公开表</w:t>
      </w:r>
    </w:p>
    <w:p>
      <w:pPr>
        <w:pStyle w:val="Normal"/>
        <w:jc w:val="center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800"/>
        <w:gridCol w:w="4480"/>
        <w:gridCol w:w="2800"/>
      </w:tblGrid>
      <w:tr>
        <w:trPr>
          <w:trHeight w:val="717" w:hRule="atLeast"/>
        </w:trPr>
        <w:tc>
          <w:tcPr>
            <w:tcW w:w="145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收支预算总表</w:t>
            </w:r>
          </w:p>
        </w:tc>
      </w:tr>
      <w:tr>
        <w:trPr>
          <w:trHeight w:val="327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1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收     入 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    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一般公共预算拨款收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666.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公共安全支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960.80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政府性基金预算拨款收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社会保障和就业支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8.29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国有资本经营预算拨款收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卫生健康支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财政专户管理资金收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住房保障支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.50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、单位资金收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一）事业收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）事业单位经营收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三）上级补助收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四）附属单位上缴收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五）其他收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入合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666.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支出合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666.56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年结转结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终结转结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   入   总   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666.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   出   总   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666.5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59"/>
        <w:gridCol w:w="1166"/>
        <w:gridCol w:w="106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717" w:hRule="atLeast"/>
        </w:trPr>
        <w:tc>
          <w:tcPr>
            <w:tcW w:w="1448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收入预算总表</w:t>
            </w:r>
          </w:p>
        </w:tc>
      </w:tr>
      <w:tr>
        <w:trPr>
          <w:trHeight w:val="375" w:hRule="atLeast"/>
        </w:trPr>
        <w:tc>
          <w:tcPr>
            <w:tcW w:w="1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28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5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7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</w:tr>
      <w:tr>
        <w:trPr>
          <w:trHeight w:val="65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1302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66.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66.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66.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中共沈阳市委政法委本级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66.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66.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66.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00"/>
        <w:gridCol w:w="2660"/>
        <w:gridCol w:w="1280"/>
        <w:gridCol w:w="380"/>
        <w:gridCol w:w="1080"/>
        <w:gridCol w:w="280"/>
        <w:gridCol w:w="300"/>
        <w:gridCol w:w="1440"/>
        <w:gridCol w:w="220"/>
        <w:gridCol w:w="1520"/>
        <w:gridCol w:w="140"/>
        <w:gridCol w:w="600"/>
        <w:gridCol w:w="1000"/>
        <w:gridCol w:w="60"/>
        <w:gridCol w:w="1660"/>
        <w:gridCol w:w="20"/>
        <w:gridCol w:w="40"/>
      </w:tblGrid>
      <w:tr>
        <w:trPr>
          <w:trHeight w:val="525" w:hRule="atLeast"/>
        </w:trPr>
        <w:tc>
          <w:tcPr>
            <w:tcW w:w="1448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支出预算总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274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666.5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227.6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035.6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1.99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8.9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安全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960.8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521.8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333.3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8.5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8.9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02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960.8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521.8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333.3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8.5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8.9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0201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521.8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521.8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333.3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8.5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0202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.2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.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0220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执法办案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4.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4.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0299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公安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.7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.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8.2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8.2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4.8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47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8.2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8.2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4.8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47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单位离退休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.2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.2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3.7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47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1.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1.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1.09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.5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.5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.5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.5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.5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.5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.8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.8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.8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.7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.7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.7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4520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财政拨款收支预算总表</w:t>
            </w:r>
          </w:p>
        </w:tc>
      </w:tr>
      <w:tr>
        <w:trPr>
          <w:trHeight w:val="327" w:hRule="atLeast"/>
        </w:trPr>
        <w:tc>
          <w:tcPr>
            <w:tcW w:w="4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7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7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174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22" w:hRule="atLeast"/>
        </w:trPr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    出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66.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66.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一般公共预算拨款收入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66.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安全支出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政府性基金预算拨款收入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8.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国有资本经营预算拨款收入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7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一般公共预算拨款收入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政府性基金预算拨款收入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国有资本经营预算拨款收入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年终结转结余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   入   总   计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66.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   出   总   计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66.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1446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一般公共预算支出表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27" w:hRule="atLeast"/>
        </w:trPr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280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4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一般公共预算支出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666.5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227.6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035.6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1.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8.9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安全支出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960.8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521.8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333.3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8.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8.9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02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960.8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521.8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333.3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8.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8.9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020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521.8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521.8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333.3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8.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0202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.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.2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0220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执法办案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4.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4.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0299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公安支出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.7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.7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8.2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8.2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4.8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8.2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8.2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4.8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单位离退休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.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.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3.7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1.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1.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1.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.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.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.5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.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.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.5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.8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.8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.8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3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.7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.7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.7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29"/>
        <w:gridCol w:w="991"/>
        <w:gridCol w:w="1220"/>
        <w:gridCol w:w="1220"/>
        <w:gridCol w:w="1220"/>
        <w:gridCol w:w="638"/>
        <w:gridCol w:w="582"/>
        <w:gridCol w:w="1220"/>
        <w:gridCol w:w="546"/>
        <w:gridCol w:w="674"/>
        <w:gridCol w:w="1220"/>
        <w:gridCol w:w="454"/>
        <w:gridCol w:w="666"/>
        <w:gridCol w:w="100"/>
        <w:gridCol w:w="1220"/>
        <w:gridCol w:w="1060"/>
        <w:gridCol w:w="40"/>
        <w:gridCol w:w="120"/>
      </w:tblGrid>
      <w:tr>
        <w:trPr>
          <w:trHeight w:val="717" w:hRule="atLeast"/>
        </w:trPr>
        <w:tc>
          <w:tcPr>
            <w:tcW w:w="1448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一般公共预算基本支出表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27" w:hRule="atLeast"/>
        </w:trPr>
        <w:tc>
          <w:tcPr>
            <w:tcW w:w="14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289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46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1434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预算支出经济分类科目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一般公共预算基本支出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227.61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035.62</w:t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1.99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745.22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745.22</w:t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1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本工资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5.93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5.93</w:t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2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津贴补贴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0.84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0.84</w:t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3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奖金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7.35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7.35</w:t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8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基本养老保险缴费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1.09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1.09</w:t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10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工基本医疗保险缴费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12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社会保障缴费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78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78</w:t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13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.80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.80</w:t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99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工资福利支出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46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46</w:t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6.16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.17</w:t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1.99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01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费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.00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.00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07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邮电费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.00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.00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11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差旅费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17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接待费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0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0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28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会经费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.37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.37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31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用车运行维护费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30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30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39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交通费用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.17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.17</w:t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99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商品和服务支出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.32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.32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6.23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6.23</w:t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02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费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3.73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3.73</w:t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04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抚恤金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.00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.00</w:t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05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活补助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50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50</w:t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640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一般公共预算“三公”经费支出表</w:t>
            </w:r>
          </w:p>
        </w:tc>
      </w:tr>
      <w:tr>
        <w:trPr>
          <w:trHeight w:val="36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表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2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  <w:r>
              <w:rPr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  <w:r>
              <w:rPr>
                <w:color w:val="000000"/>
                <w:sz w:val="20"/>
                <w:szCs w:val="20"/>
              </w:rPr>
              <w:t>预算数</w:t>
            </w:r>
          </w:p>
        </w:tc>
      </w:tr>
      <w:tr>
        <w:trPr>
          <w:trHeight w:val="72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因公出国（境）费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务用车购置及运行费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务接待费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因公出国（境）费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务用车购置及运行费</w:t>
            </w:r>
          </w:p>
        </w:tc>
        <w:tc>
          <w:tcPr>
            <w:tcW w:w="12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务接待费</w:t>
            </w:r>
          </w:p>
        </w:tc>
      </w:tr>
      <w:tr>
        <w:trPr>
          <w:trHeight w:val="72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务用车购置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务用车运行费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务用车购置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务用车运行费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.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3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3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0</w:t>
            </w:r>
          </w:p>
        </w:tc>
      </w:tr>
      <w:tr>
        <w:trPr>
          <w:trHeight w:val="327" w:hRule="atLeast"/>
        </w:trPr>
        <w:tc>
          <w:tcPr>
            <w:tcW w:w="1210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560"/>
        <w:gridCol w:w="2460"/>
        <w:gridCol w:w="2460"/>
        <w:gridCol w:w="2460"/>
      </w:tblGrid>
      <w:tr>
        <w:trPr>
          <w:trHeight w:val="717" w:hRule="atLeast"/>
        </w:trPr>
        <w:tc>
          <w:tcPr>
            <w:tcW w:w="144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政府性基金预算支出表</w:t>
            </w:r>
          </w:p>
        </w:tc>
      </w:tr>
      <w:tr>
        <w:trPr>
          <w:trHeight w:val="327" w:hRule="atLeast"/>
        </w:trPr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5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0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政府性基金预算支出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4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：如此表为空表，则表示单位无政府性基金预算安排的支出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060" w:leader="none"/>
        </w:tabs>
        <w:rPr/>
      </w:pPr>
      <w:r>
        <w:rPr/>
      </w:r>
    </w:p>
    <w:tbl>
      <w:tblPr>
        <w:tblW w:w="14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4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717" w:hRule="atLeast"/>
        </w:trPr>
        <w:tc>
          <w:tcPr>
            <w:tcW w:w="1462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项目支出预算表</w:t>
            </w:r>
          </w:p>
        </w:tc>
      </w:tr>
      <w:tr>
        <w:trPr>
          <w:trHeight w:val="327" w:hRule="atLeast"/>
        </w:trPr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22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</w:tr>
      <w:tr>
        <w:trPr>
          <w:trHeight w:val="51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51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8.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8.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8.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沈阳市委政法委本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8.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8.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8.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综合治理专项经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14.00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14.00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14.00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学会专项经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2.20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2.20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2.20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涉密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4.50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4.50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4.50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涉密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涉密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09"/>
        <w:gridCol w:w="1025"/>
        <w:gridCol w:w="1055"/>
        <w:gridCol w:w="1032"/>
        <w:gridCol w:w="707"/>
        <w:gridCol w:w="652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717" w:hRule="atLeast"/>
        </w:trPr>
        <w:tc>
          <w:tcPr>
            <w:tcW w:w="1454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支出功能分类预算表</w:t>
            </w:r>
          </w:p>
        </w:tc>
      </w:tr>
      <w:tr>
        <w:trPr>
          <w:trHeight w:val="327" w:hRule="atLeast"/>
        </w:trPr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298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</w:tr>
      <w:tr>
        <w:trPr>
          <w:trHeight w:val="65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65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666.5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666.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666.5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安全支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960.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960.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960.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0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960.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960.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960.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020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521.8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521.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521.8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020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.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.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.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022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执法办案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4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4.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4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029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公安支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.7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.7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.7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8.2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8.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8.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8.2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8.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8.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80505 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.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.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.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.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.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.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.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.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.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.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.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.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.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.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.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22"/>
        <w:gridCol w:w="1275"/>
        <w:gridCol w:w="1134"/>
        <w:gridCol w:w="1418"/>
        <w:gridCol w:w="1137"/>
        <w:gridCol w:w="820"/>
        <w:gridCol w:w="820"/>
        <w:gridCol w:w="820"/>
        <w:gridCol w:w="820"/>
        <w:gridCol w:w="820"/>
        <w:gridCol w:w="820"/>
        <w:gridCol w:w="754"/>
        <w:gridCol w:w="66"/>
        <w:gridCol w:w="820"/>
        <w:gridCol w:w="754"/>
        <w:gridCol w:w="66"/>
      </w:tblGrid>
      <w:tr>
        <w:trPr>
          <w:trHeight w:val="717" w:hRule="atLeast"/>
        </w:trPr>
        <w:tc>
          <w:tcPr>
            <w:tcW w:w="1442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支出经济分类预算表（政府预算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78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</w:tr>
      <w:tr>
        <w:trPr>
          <w:trHeight w:val="65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65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666.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666.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666.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745.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745.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745.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1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26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264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264.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5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5.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5.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1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.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.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19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商品和服务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5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5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5.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办公经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.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.4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公务接待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公务用车运行维护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商品和服务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个人和家庭的补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会福利和救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离退休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7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920"/>
        <w:gridCol w:w="992"/>
        <w:gridCol w:w="993"/>
        <w:gridCol w:w="567"/>
        <w:gridCol w:w="567"/>
        <w:gridCol w:w="641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717" w:hRule="atLeast"/>
        </w:trPr>
        <w:tc>
          <w:tcPr>
            <w:tcW w:w="1448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支出经济分类预算表（单位预算）</w:t>
            </w:r>
          </w:p>
        </w:tc>
      </w:tr>
      <w:tr>
        <w:trPr>
          <w:trHeight w:val="327" w:hRule="atLeast"/>
        </w:trPr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92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</w:tr>
      <w:tr>
        <w:trPr>
          <w:trHeight w:val="52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52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6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6.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6.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资福利支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5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5.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5.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1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基本工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1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津贴补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1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奖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1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机关事业单位基本养老保险缴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职工基本医疗保险缴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1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社会保障缴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1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住房公积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1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工资福利支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品和服务支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2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办公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2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邮电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2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差旅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2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公务接待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2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会经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2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公务用车运行维护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23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交通费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2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商品和服务支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个人和家庭的补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3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退休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3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抚恤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3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活补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717" w:hRule="atLeast"/>
        </w:trPr>
        <w:tc>
          <w:tcPr>
            <w:tcW w:w="1458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债务支出预算表</w:t>
            </w:r>
          </w:p>
        </w:tc>
      </w:tr>
      <w:tr>
        <w:trPr>
          <w:trHeight w:val="327" w:hRule="atLeast"/>
        </w:trPr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2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</w:tr>
      <w:tr>
        <w:trPr>
          <w:trHeight w:val="65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65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备注：如此表为空表，则表示单位无债务安排的支出。</w:t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717" w:hRule="atLeast"/>
        </w:trPr>
        <w:tc>
          <w:tcPr>
            <w:tcW w:w="1452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政府采购支出预算表</w:t>
            </w:r>
          </w:p>
        </w:tc>
      </w:tr>
      <w:tr>
        <w:trPr>
          <w:trHeight w:val="327" w:hRule="atLeast"/>
        </w:trPr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0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</w:tr>
      <w:tr>
        <w:trPr>
          <w:trHeight w:val="65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65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备注：如此表为空表，则表示单位无政府性采购安排的支出。</w:t>
      </w:r>
    </w:p>
    <w:tbl>
      <w:tblPr>
        <w:tblW w:w="14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40"/>
        <w:gridCol w:w="1300"/>
        <w:gridCol w:w="220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717" w:hRule="atLeast"/>
        </w:trPr>
        <w:tc>
          <w:tcPr>
            <w:tcW w:w="1444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政府购买服务支出预算表</w:t>
            </w:r>
          </w:p>
        </w:tc>
      </w:tr>
      <w:tr>
        <w:trPr>
          <w:trHeight w:val="327" w:hRule="atLeast"/>
        </w:trPr>
        <w:tc>
          <w:tcPr>
            <w:tcW w:w="12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316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功能分类（类级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买服务项目名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买服务指导目录对应项目（三级目录代码及名称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</w:tr>
      <w:tr>
        <w:trPr>
          <w:trHeight w:val="55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55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备注：如此表为空表，则表示单位无政府性购买服务安排的支出。</w:t>
      </w:r>
    </w:p>
    <w:tbl>
      <w:tblPr>
        <w:tblW w:w="1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820"/>
        <w:gridCol w:w="1820"/>
        <w:gridCol w:w="1820"/>
        <w:gridCol w:w="1820"/>
        <w:gridCol w:w="1820"/>
      </w:tblGrid>
      <w:tr>
        <w:trPr>
          <w:trHeight w:val="735" w:hRule="atLeast"/>
        </w:trPr>
        <w:tc>
          <w:tcPr>
            <w:tcW w:w="1456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部门（单位）整体绩效目标表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（单位）名称</w:t>
            </w:r>
          </w:p>
        </w:tc>
        <w:tc>
          <w:tcPr>
            <w:tcW w:w="12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7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共沈阳市委政法委本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1010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度主要任务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对应项目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资金情况（万元）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支出人员经费（保工资）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471.11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支出人员经费（刚性）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4.51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支出公用经费（保运转）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1.99</w:t>
            </w:r>
          </w:p>
        </w:tc>
      </w:tr>
      <w:tr>
        <w:trPr>
          <w:trHeight w:val="8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度绩效目标</w:t>
            </w:r>
          </w:p>
        </w:tc>
        <w:tc>
          <w:tcPr>
            <w:tcW w:w="1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（一）强化基层社会治理工作，以基层平安促进全市平安。（二）开展法学研究与交流，促进法学发展。（三）其他涉密业务工作</w:t>
            </w:r>
          </w:p>
        </w:tc>
      </w:tr>
      <w:tr>
        <w:trPr>
          <w:trHeight w:val="458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年度绩效指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级指标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级指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级指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运算符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标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度量单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完成时限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履职效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重点工作履行情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重点工作办结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18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整体工作完成情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完成及时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18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质量达标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整体工作完成情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总体工作完成率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管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依法行政能力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规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水平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规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预算执行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2" w:leader="none"/>
                <w:tab w:val="center" w:pos="952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预算执行效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结转结余变动率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&lt;=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预算调整率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&lt;=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预算支出执行率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预算执行率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187" w:hRule="atLeast"/>
        </w:trPr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效率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编制管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范部门预算编制，强化预算管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范管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187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预算绩效目标覆盖率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预算监督管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预决算公开情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部公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19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预算收支管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预算收入管理规范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规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19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预算支出管理规范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规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19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内控制度有效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建立制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19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内控制度有效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度有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利用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业务管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采购管理违法违规行为发生次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运行成本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成本控制成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公”经费变动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&lt;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人均公用经费变动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&lt;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在职人员控制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&lt;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效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政治效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有利于促进社会公平、正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公平正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效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错案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&lt;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服务对象满意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直属部门职工总体满意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可持续性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体制机制改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服务体制改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提升服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建立预算绩效管理机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建立机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6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推进行政执法体制改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推进改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245"/>
        <w:gridCol w:w="2020"/>
        <w:gridCol w:w="3260"/>
        <w:gridCol w:w="1300"/>
        <w:gridCol w:w="1300"/>
        <w:gridCol w:w="1300"/>
        <w:gridCol w:w="1300"/>
      </w:tblGrid>
      <w:tr>
        <w:trPr>
          <w:trHeight w:val="717" w:hRule="atLeast"/>
        </w:trPr>
        <w:tc>
          <w:tcPr>
            <w:tcW w:w="145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部门预算项目（政策）绩效目标表</w:t>
            </w:r>
          </w:p>
        </w:tc>
      </w:tr>
      <w:tr>
        <w:trPr>
          <w:trHeight w:val="402" w:hRule="atLeast"/>
        </w:trPr>
        <w:tc>
          <w:tcPr>
            <w:tcW w:w="145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2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学会专项经费　</w:t>
            </w:r>
          </w:p>
        </w:tc>
      </w:tr>
      <w:tr>
        <w:trPr>
          <w:trHeight w:val="5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中共沈阳市委政法委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沈阳市委政法委本级　</w:t>
            </w:r>
          </w:p>
        </w:tc>
      </w:tr>
      <w:tr>
        <w:trPr>
          <w:trHeight w:val="52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预算资金情况 </w:t>
            </w:r>
          </w:p>
        </w:tc>
        <w:tc>
          <w:tcPr>
            <w:tcW w:w="11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1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展法学研究与交流，促进法学发展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展立法咨询建议，服务平安沈阳建设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行法律宣传，提升人民群众法律意识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编辑、发行法学刊物和网站维护，做好宣传工作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织相关培训会议，促进全社会学法用法尊法守法。</w:t>
            </w:r>
          </w:p>
        </w:tc>
      </w:tr>
      <w:tr>
        <w:trPr>
          <w:trHeight w:val="525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绩效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级指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指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级指标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符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标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度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时限</w:t>
            </w:r>
          </w:p>
        </w:tc>
      </w:tr>
      <w:tr>
        <w:trPr>
          <w:trHeight w:val="525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产出指标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指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撰写课题调研报告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万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&gt;=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万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24-12</w:t>
            </w:r>
          </w:p>
        </w:tc>
      </w:tr>
      <w:tr>
        <w:trPr>
          <w:trHeight w:val="525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立法咨询修改意见字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&gt;=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24-12</w:t>
            </w:r>
          </w:p>
        </w:tc>
      </w:tr>
      <w:tr>
        <w:trPr>
          <w:trHeight w:val="525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质量指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组织法学法律工作者，围绕市委、市委政法委重点工作开展调研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开展调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24-12</w:t>
            </w:r>
          </w:p>
        </w:tc>
      </w:tr>
      <w:tr>
        <w:trPr>
          <w:trHeight w:val="525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重点工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24-12</w:t>
            </w:r>
          </w:p>
        </w:tc>
      </w:tr>
      <w:tr>
        <w:trPr>
          <w:trHeight w:val="525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组织专家参与地方立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专家参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24-12</w:t>
            </w:r>
          </w:p>
        </w:tc>
      </w:tr>
      <w:tr>
        <w:trPr>
          <w:trHeight w:val="525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时效指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成本指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效益指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效益指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效益指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提高市域社会治理水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提高水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24-12</w:t>
            </w:r>
          </w:p>
        </w:tc>
      </w:tr>
      <w:tr>
        <w:trPr>
          <w:trHeight w:val="525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效益指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可持续影响指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助力法治沈阳建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助力建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24-12</w:t>
            </w:r>
          </w:p>
        </w:tc>
      </w:tr>
      <w:tr>
        <w:trPr>
          <w:trHeight w:val="525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满意度指标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服务对象满意度指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公众满意度指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55:00Z</dcterms:created>
  <dc:creator>预算处(税政处、编审中心)-王威</dc:creator>
  <dc:description/>
  <dc:language>en-US</dc:language>
  <cp:lastModifiedBy>雨过天晴</cp:lastModifiedBy>
  <cp:lastPrinted>2022-01-28T18:02:00Z</cp:lastPrinted>
  <dcterms:modified xsi:type="dcterms:W3CDTF">2025-02-10T08:35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D1E7FD3614E09A675542C92A2A5B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1OTUwMTgxMzkifQ==</vt:lpwstr>
  </property>
  <property fmtid="{D5CDD505-2E9C-101B-9397-08002B2CF9AE}" pid="5" name="commondata">
    <vt:lpwstr>commondata</vt:lpwstr>
  </property>
</Properties>
</file>